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北海道後期高齢者医療広域連合電算処理システム</w:t>
      </w:r>
      <w:r>
        <w:rPr>
          <w:kern w:val="0"/>
        </w:rPr>
        <w:t>AWS</w:t>
      </w:r>
      <w:r>
        <w:rPr>
          <w:kern w:val="0"/>
        </w:rPr>
        <w:t>環境用個別調達ソフトウェア賃貸借契約（その２）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61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代表者以外の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6102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48.0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0</wp:posOffset>
                </wp:positionV>
                <wp:extent cx="3043555" cy="477520"/>
                <wp:effectExtent l="5715" t="182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77360"/>
                        </a:xfrm>
                        <a:prstGeom prst="wedgeRoundRectCallout">
                          <a:avLst>
                            <a:gd name="adj1" fmla="val -5537"/>
                            <a:gd name="adj2" fmla="val -8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作成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9pt;margin-top:14pt;width:239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作成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支社長　国保　太郎　　　　㊞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596900"/>
                <wp:effectExtent l="5080" t="143510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oundRectCallout">
                          <a:avLst>
                            <a:gd name="adj1" fmla="val 58712"/>
                            <a:gd name="adj2" fmla="val -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①の受任者欄で使用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じ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22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①の受任者欄で使用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じ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299720</wp:posOffset>
                </wp:positionV>
                <wp:extent cx="1809750" cy="803275"/>
                <wp:effectExtent l="5080" t="5715" r="972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3160"/>
                        </a:xfrm>
                        <a:prstGeom prst="wedgeRoundRectCallout">
                          <a:avLst>
                            <a:gd name="adj1" fmla="val 103615"/>
                            <a:gd name="adj2" fmla="val -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入札に参加する方のお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23.6pt;width:142.4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入札に参加する方のお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広域　花子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北海道後期高齢者医療広域連合電算処理システム</w:t>
      </w:r>
      <w:r>
        <w:rPr>
          <w:kern w:val="0"/>
        </w:rPr>
        <w:t>AWS</w:t>
      </w:r>
      <w:r>
        <w:rPr>
          <w:kern w:val="0"/>
        </w:rPr>
        <w:t>環境用個別調達ソフトウェア賃貸借契約（その２）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5405</wp:posOffset>
                </wp:positionV>
                <wp:extent cx="1415415" cy="98234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15pt;width:111.4pt;height:77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4-08-19T01:07:00Z</dcterms:modified>
  <cp:revision>100</cp:revision>
  <dc:subject/>
  <dc:title/>
</cp:coreProperties>
</file>