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北海道後期高齢者医療広域連合電算処理システム</w:t>
      </w:r>
      <w:r>
        <w:rPr>
          <w:kern w:val="0"/>
          <w:sz w:val="24"/>
        </w:rPr>
        <w:t>AWS</w:t>
      </w:r>
      <w:r>
        <w:rPr>
          <w:kern w:val="0"/>
          <w:sz w:val="24"/>
        </w:rPr>
        <w:t>環境用個別調達ソフトウェア賃貸借契約（その２）</w:t>
      </w:r>
    </w:p>
    <w:p>
      <w:pPr>
        <w:pStyle w:val="Normal"/>
        <w:ind w:left="1448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05155</wp:posOffset>
                </wp:positionV>
                <wp:extent cx="3754120" cy="1657350"/>
                <wp:effectExtent l="5080" t="508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様式は次の場合に御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一般競争入札参加資格申請書を提出した後、入札執行前までに辞退する場合（持参、郵送又は電子メ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入札執行中に辞退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札執行中は辞退した旨を記載した「入札書」の提出により辞退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7.65pt;width:295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様式は次の場合に御使用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一般競争入札参加資格申請書を提出した後、入札執行前までに辞退する場合（持参、郵送又は電子メー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入札執行中に辞退する場合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札執行中は辞退した旨を記載した「入札書」の提出により辞退する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北海道後期高齢者医療広域連合電算処理システム</w:t>
      </w:r>
      <w:r>
        <w:rPr>
          <w:kern w:val="0"/>
          <w:sz w:val="24"/>
        </w:rPr>
        <w:t>AWS</w:t>
      </w:r>
      <w:r>
        <w:rPr>
          <w:kern w:val="0"/>
          <w:sz w:val="24"/>
        </w:rPr>
        <w:t>環境用個別調達ソフトウェア賃貸借契約（その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東京都渋谷区●●町▲番◆号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株式会社　後期広域連合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代表取締役　後藤　太郎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4-08-19T01:07:00Z</dcterms:modified>
  <cp:revision>126</cp:revision>
  <dc:subject/>
  <dc:title/>
</cp:coreProperties>
</file>