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令和６年度医療費通知に係るコールセンター業務委託契約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30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871595" cy="414020"/>
                <wp:effectExtent l="5715" t="1593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414000"/>
                        </a:xfrm>
                        <a:prstGeom prst="wedgeRoundRectCallout">
                          <a:avLst>
                            <a:gd name="adj1" fmla="val -47111"/>
                            <a:gd name="adj2" fmla="val -8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304.8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令和６年度医療費通知に係るコールセンター業務委託契約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30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10-21T10:58:00Z</cp:lastPrinted>
  <dcterms:modified xsi:type="dcterms:W3CDTF">2024-10-24T07:50:00Z</dcterms:modified>
  <cp:revision>251</cp:revision>
  <dc:subject/>
  <dc:title/>
</cp:coreProperties>
</file>