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札辞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sz w:val="24"/>
        </w:rPr>
        <w:t>　入札件名：</w:t>
      </w:r>
      <w:r>
        <w:rPr>
          <w:kern w:val="0"/>
          <w:sz w:val="24"/>
        </w:rPr>
        <w:t>令和７年度版後期高齢者医療制度周知リーフレット製作業務（３月送付分）委託契約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上記については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605155</wp:posOffset>
                </wp:positionV>
                <wp:extent cx="3754120" cy="1657350"/>
                <wp:effectExtent l="5080" t="5080" r="389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様式は次の場合に御使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一般競争入札参加資格申請書を提出した後、入札執行前までに辞退する場合（持参、郵送又は電子メー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入札執行中に辞退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入札執行中は辞退した旨を記載した「入札書」の提出により辞退することも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7.65pt;width:295.5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様式は次の場合に御使用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．一般競争入札参加資格申請書を提出した後、入札執行前までに辞退する場合（持参、郵送又は電子メー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入札執行中に辞退する場合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入札執行中は辞退した旨を記載した「入札書」の提出により辞退することも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札辞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14" w:hanging="1214"/>
        <w:rPr>
          <w:kern w:val="0"/>
          <w:sz w:val="24"/>
        </w:rPr>
      </w:pPr>
      <w:r>
        <w:rPr>
          <w:sz w:val="24"/>
        </w:rPr>
        <w:t>　入札件名：</w:t>
      </w:r>
      <w:r>
        <w:rPr>
          <w:kern w:val="0"/>
          <w:sz w:val="24"/>
        </w:rPr>
        <w:t>令和７年度版後期高齢者医療制度周知リーフレット製作業務（３月送付分）委託契約</w:t>
      </w:r>
    </w:p>
    <w:p>
      <w:pPr>
        <w:pStyle w:val="Normal"/>
        <w:ind w:left="1214" w:hanging="12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上記については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東京都渋谷区●●町▲番◆号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株式会社　後期広域連合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代表取締役　後藤　太郎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5-14T16:02:00Z</cp:lastPrinted>
  <dcterms:modified xsi:type="dcterms:W3CDTF">2025-01-06T05:08:00Z</dcterms:modified>
  <cp:revision>130</cp:revision>
  <dc:subject/>
  <dc:title/>
</cp:coreProperties>
</file>