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後期高齢者医療制度のマイナンバーカードと保険証一体化に関するコールセンター設置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後期高齢者医療制度のマイナンバーカードと保険証一体化に関するコールセンター設置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2-21T02:05:00Z</dcterms:modified>
  <cp:revision>106</cp:revision>
  <dc:subject/>
  <dc:title/>
</cp:coreProperties>
</file>