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ポスター製作業務委託契約</w:t>
      </w:r>
    </w:p>
    <w:p>
      <w:pPr>
        <w:pStyle w:val="Normal"/>
        <w:ind w:left="1200" w:hanging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605155</wp:posOffset>
                </wp:positionV>
                <wp:extent cx="3754120" cy="1657350"/>
                <wp:effectExtent l="5080" t="5080" r="389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様式は次の場合に御使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．一般競争入札参加資格申請書を提出した後、入札執行前までに辞退する場合（持参、郵送又は電子メー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．入札執行中に辞退する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入札執行中は辞退した旨を記載した「入札書」の提出により辞退することも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7.65pt;width:295.5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様式は次の場合に御使用ください。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．一般競争入札参加資格申請書を提出した後、入札執行前までに辞退する場合（持参、郵送又は電子メール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２．入札執行中に辞退する場合</w:t>
                      </w:r>
                    </w:p>
                    <w:p>
                      <w:pPr>
                        <w:overflowPunct w:val="false"/>
                        <w:bidi w:val="0"/>
                        <w:ind w:left="42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入札執行中は辞退した旨を記載した「入札書」の提出により辞退することも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233045</wp:posOffset>
                </wp:positionV>
                <wp:extent cx="1494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36.7pt;mso-wrap-distance-left:9.05pt;mso-wrap-distance-right:9.05pt;mso-wrap-distance-top:0pt;mso-wrap-distance-bottom:0pt;margin-top:-18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札辞退書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sz w:val="24"/>
        </w:rPr>
        <w:t>　入札件名：</w:t>
      </w:r>
      <w:r>
        <w:rPr>
          <w:kern w:val="0"/>
          <w:sz w:val="24"/>
        </w:rPr>
        <w:t>令和７年度ポスター製作業務委託契約</w:t>
      </w:r>
    </w:p>
    <w:p>
      <w:pPr>
        <w:pStyle w:val="Normal"/>
        <w:ind w:left="1214" w:hanging="1214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上記については、都合により入札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東京都渋谷区●●町▲番◆号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会社名</w:t>
      </w:r>
      <w:r>
        <w:rPr>
          <w:sz w:val="24"/>
          <w:u w:val="single"/>
        </w:rPr>
        <w:t>　　　株式会社　後期広域連合　　　　　　</w:t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</w:r>
    </w:p>
    <w:p>
      <w:pPr>
        <w:pStyle w:val="Normal"/>
        <w:ind w:left="2159" w:hanging="0"/>
        <w:rPr>
          <w:sz w:val="24"/>
        </w:rPr>
      </w:pPr>
      <w:r>
        <w:rPr>
          <w:sz w:val="24"/>
        </w:rPr>
        <w:t>　　　　氏　名</w:t>
      </w:r>
      <w:r>
        <w:rPr>
          <w:sz w:val="24"/>
          <w:u w:val="single"/>
        </w:rPr>
        <w:t>　　　代表取締役　後藤　太郎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北海道後期高齢者医療広域連合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01:00Z</dcterms:created>
  <dc:creator>PC007</dc:creator>
  <dc:description/>
  <cp:keywords/>
  <dc:language>en-US</dc:language>
  <cp:lastModifiedBy>PC091</cp:lastModifiedBy>
  <cp:lastPrinted>2024-05-14T16:02:00Z</cp:lastPrinted>
  <dcterms:modified xsi:type="dcterms:W3CDTF">2025-04-01T06:10:00Z</dcterms:modified>
  <cp:revision>133</cp:revision>
  <dc:subject/>
  <dc:title/>
</cp:coreProperties>
</file>