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札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入札金額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58"/>
        <w:gridCol w:w="757"/>
        <w:gridCol w:w="757"/>
        <w:gridCol w:w="757"/>
        <w:gridCol w:w="757"/>
        <w:gridCol w:w="757"/>
        <w:gridCol w:w="756"/>
        <w:gridCol w:w="757"/>
        <w:gridCol w:w="756"/>
      </w:tblGrid>
      <w:tr>
        <w:trPr>
          <w:trHeight w:val="162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令和７年度新聞折り込み業務委託契約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　　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27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金額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758"/>
        <w:gridCol w:w="757"/>
        <w:gridCol w:w="757"/>
        <w:gridCol w:w="757"/>
        <w:gridCol w:w="757"/>
        <w:gridCol w:w="757"/>
        <w:gridCol w:w="757"/>
        <w:gridCol w:w="757"/>
        <w:gridCol w:w="756"/>
      </w:tblGrid>
      <w:tr>
        <w:trPr>
          <w:trHeight w:val="162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209550</wp:posOffset>
                </wp:positionV>
                <wp:extent cx="3871595" cy="356870"/>
                <wp:effectExtent l="5715" t="15938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356760"/>
                        </a:xfrm>
                        <a:prstGeom prst="wedgeRoundRectCallout">
                          <a:avLst>
                            <a:gd name="adj1" fmla="val -47111"/>
                            <a:gd name="adj2" fmla="val -9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額の頭に\記号を付記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4.15pt;margin-top:16.5pt;width:304.8pt;height:2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額の頭に\記号を付記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38" w:hanging="238"/>
        <w:rPr>
          <w:kern w:val="0"/>
          <w:sz w:val="24"/>
        </w:rPr>
      </w:pPr>
      <w:r>
        <w:rPr>
          <w:sz w:val="24"/>
          <w:szCs w:val="32"/>
        </w:rPr>
        <w:t>　　</w:t>
      </w:r>
      <w:r>
        <w:rPr>
          <w:kern w:val="0"/>
          <w:sz w:val="24"/>
        </w:rPr>
        <w:t>令和７年度新聞折り込み業務委託契約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　　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2857500" cy="45720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oundRectCallout">
                          <a:avLst>
                            <a:gd name="adj1" fmla="val -67578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pt;width:22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2857500" cy="570230"/>
                <wp:effectExtent l="5080" t="5080" r="5715" b="212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0240"/>
                        </a:xfrm>
                        <a:prstGeom prst="wedgeRoundRectCallout">
                          <a:avLst>
                            <a:gd name="adj1" fmla="val 19532"/>
                            <a:gd name="adj2" fmla="val 8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印を押印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する場合は、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35pt;width:224.95pt;height:4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印を押印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委任する場合は、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7.5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76200</wp:posOffset>
                </wp:positionV>
                <wp:extent cx="2857500" cy="571500"/>
                <wp:effectExtent l="5080" t="5080" r="5715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21643"/>
                            <a:gd name="adj2" fmla="val 9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に押印した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6pt;width:22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に押印した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190500</wp:posOffset>
                </wp:positionV>
                <wp:extent cx="2129790" cy="346710"/>
                <wp:effectExtent l="5080" t="21717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346680"/>
                        </a:xfrm>
                        <a:prstGeom prst="wedgeRoundRectCallout">
                          <a:avLst>
                            <a:gd name="adj1" fmla="val 38310"/>
                            <a:gd name="adj2" fmla="val -11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の代理人と同じ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95pt;margin-top:15pt;width:167.6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の代理人と同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80010</wp:posOffset>
                </wp:positionV>
                <wp:extent cx="457200" cy="4572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6.3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/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10-21T10:58:00Z</cp:lastPrinted>
  <dcterms:modified xsi:type="dcterms:W3CDTF">2025-04-01T07:04:00Z</dcterms:modified>
  <cp:revision>264</cp:revision>
  <dc:subject/>
  <dc:title/>
</cp:coreProperties>
</file>