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委任者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私は、次の者を代理人と定め、下記の事項に関する権限を委任いたし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959" w:hanging="480"/>
        <w:jc w:val="both"/>
        <w:rPr/>
      </w:pPr>
      <w:r>
        <w:rPr/>
        <w:t>１．「</w:t>
      </w:r>
      <w:r>
        <w:rPr>
          <w:kern w:val="0"/>
        </w:rPr>
        <w:t>令和７年度新聞折り込み業務委託契約</w:t>
      </w:r>
      <w:r>
        <w:rPr/>
        <w:t>」の入札及び見積りに関する一切の権限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  <w:t>２．代理人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057400" cy="17145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161.95pt;height:13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代表者以外の者が</w:t>
      </w:r>
      <w:r>
        <w:rPr>
          <w:b/>
          <w:color w:val="FF0000"/>
          <w:sz w:val="36"/>
          <w:szCs w:val="36"/>
          <w:u w:val="single"/>
        </w:rPr>
        <w:t>下記権限</w:t>
      </w:r>
      <w:r>
        <w:rPr>
          <w:b/>
          <w:color w:val="FF0000"/>
          <w:sz w:val="36"/>
          <w:szCs w:val="36"/>
          <w:u w:val="single"/>
        </w:rPr>
        <w:t>を</w:t>
      </w:r>
      <w:r>
        <w:rPr>
          <w:b/>
          <w:color w:val="FF0000"/>
          <w:sz w:val="36"/>
          <w:szCs w:val="36"/>
          <w:u w:val="single"/>
        </w:rPr>
        <w:t>行使する場合、</w:t>
      </w:r>
      <w:r>
        <w:rPr>
          <w:b/>
          <w:color w:val="FF0000"/>
          <w:sz w:val="36"/>
          <w:szCs w:val="36"/>
          <w:u w:val="single"/>
        </w:rPr>
        <w:t>当</w:t>
      </w:r>
      <w:r>
        <w:rPr>
          <w:b/>
          <w:color w:val="FF0000"/>
          <w:sz w:val="36"/>
          <w:szCs w:val="36"/>
          <w:u w:val="single"/>
        </w:rPr>
        <w:t>委任状が必要です</w:t>
      </w:r>
      <w:r>
        <w:rPr>
          <w:b/>
          <w:color w:val="FF0000"/>
          <w:sz w:val="36"/>
          <w:szCs w:val="36"/>
          <w:u w:val="single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1790</wp:posOffset>
                </wp:positionH>
                <wp:positionV relativeFrom="paragraph">
                  <wp:posOffset>610235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48.05pt;mso-position-vertical-relative:text;margin-left:3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②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177800</wp:posOffset>
                </wp:positionV>
                <wp:extent cx="3043555" cy="477520"/>
                <wp:effectExtent l="5715" t="18224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77360"/>
                        </a:xfrm>
                        <a:prstGeom prst="wedgeRoundRectCallout">
                          <a:avLst>
                            <a:gd name="adj1" fmla="val -5537"/>
                            <a:gd name="adj2" fmla="val -86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作成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.9pt;margin-top:14pt;width:239.6pt;height:3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作成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委任者　　　住　所</w:t>
      </w:r>
      <w:r>
        <w:rPr>
          <w:sz w:val="24"/>
          <w:u w:val="single"/>
        </w:rPr>
        <w:t>　札幌市中央区南２条西１４丁目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（株）国保会館　北海道支社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支社長　国保　太郎　　　　㊞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857500" cy="596900"/>
                <wp:effectExtent l="5080" t="143510" r="2508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6880"/>
                        </a:xfrm>
                        <a:prstGeom prst="wedgeRoundRectCallout">
                          <a:avLst>
                            <a:gd name="adj1" fmla="val 58712"/>
                            <a:gd name="adj2" fmla="val -7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①の受任者欄で使用した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同じ印鑑を押印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85pt;width:224.95pt;height: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①の受任者欄で使用したも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同じ印鑑を押印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次の者を代理人と定め、下記の事項に関する権限を委任いたし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札幌市中央区南２条西１４丁目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（株）国保会館　北海道支社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0110</wp:posOffset>
                </wp:positionH>
                <wp:positionV relativeFrom="paragraph">
                  <wp:posOffset>299720</wp:posOffset>
                </wp:positionV>
                <wp:extent cx="1809750" cy="803275"/>
                <wp:effectExtent l="5080" t="5715" r="9728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03160"/>
                        </a:xfrm>
                        <a:prstGeom prst="wedgeRoundRectCallout">
                          <a:avLst>
                            <a:gd name="adj1" fmla="val 103615"/>
                            <a:gd name="adj2" fmla="val -4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日、入札に参加する方のお名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3pt;margin-top:23.6pt;width:142.45pt;height:6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日、入札に参加する方のお名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広域　花子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959" w:hanging="480"/>
        <w:jc w:val="both"/>
        <w:rPr/>
      </w:pPr>
      <w:r>
        <w:rPr/>
        <w:t>１．「</w:t>
      </w:r>
      <w:r>
        <w:rPr>
          <w:kern w:val="0"/>
        </w:rPr>
        <w:t>令和７年度新聞折り込み業務委託契約</w:t>
      </w:r>
      <w:r>
        <w:rPr/>
        <w:t>」の入札及び見積りに関する一切の権限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  <w:t>２．代理人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65405</wp:posOffset>
                </wp:positionV>
                <wp:extent cx="1415415" cy="982345"/>
                <wp:effectExtent l="8890" t="889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5.15pt;width:111.4pt;height:77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05-14T16:02:00Z</cp:lastPrinted>
  <dcterms:modified xsi:type="dcterms:W3CDTF">2025-04-01T07:05:00Z</dcterms:modified>
  <cp:revision>110</cp:revision>
  <dc:subject/>
  <dc:title/>
</cp:coreProperties>
</file>