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新聞折り込み業務委託契約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新聞折り込み業務委託契約</w:t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1T07:05:00Z</dcterms:modified>
  <cp:revision>135</cp:revision>
  <dc:subject/>
  <dc:title/>
</cp:coreProperties>
</file>