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入札金額　</w:t>
      </w:r>
    </w:p>
    <w:tbl>
      <w:tblPr>
        <w:tblW w:w="7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58"/>
        <w:gridCol w:w="757"/>
        <w:gridCol w:w="757"/>
        <w:gridCol w:w="757"/>
        <w:gridCol w:w="757"/>
        <w:gridCol w:w="757"/>
        <w:gridCol w:w="756"/>
        <w:gridCol w:w="757"/>
      </w:tblGrid>
      <w:tr>
        <w:trPr>
          <w:trHeight w:val="162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税抜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378" w:hanging="378"/>
        <w:rPr>
          <w:sz w:val="24"/>
        </w:rPr>
      </w:pPr>
      <w:r>
        <w:rPr/>
        <w:t>　　　</w:t>
      </w:r>
      <w:r>
        <w:rPr>
          <w:kern w:val="0"/>
          <w:sz w:val="24"/>
        </w:rPr>
        <w:t>事務局パソコン（４９台）賃貸借契約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２０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金額</w:t>
      </w:r>
    </w:p>
    <w:tbl>
      <w:tblPr>
        <w:tblW w:w="7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58"/>
        <w:gridCol w:w="757"/>
        <w:gridCol w:w="757"/>
        <w:gridCol w:w="757"/>
        <w:gridCol w:w="757"/>
        <w:gridCol w:w="757"/>
        <w:gridCol w:w="756"/>
        <w:gridCol w:w="757"/>
      </w:tblGrid>
      <w:tr>
        <w:trPr>
          <w:trHeight w:val="162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税抜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銭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204470</wp:posOffset>
                </wp:positionV>
                <wp:extent cx="3699510" cy="1066800"/>
                <wp:effectExtent l="5080" t="16446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1066680"/>
                        </a:xfrm>
                        <a:prstGeom prst="wedgeRoundRectCallout">
                          <a:avLst>
                            <a:gd name="adj1" fmla="val -30777"/>
                            <a:gd name="adj2" fmla="val -6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の頭に\記号を付記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月額の単価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十銭、銭の欄を使用しない場合は、空欄にせ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０（ゼロ）又は横線により埋め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7.7pt;margin-top:16.1pt;width:291.2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の頭に\記号を付記のこと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月額の単価を記載すること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十銭、銭の欄を使用しない場合は、空欄にせず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０（ゼロ）又は横線により埋め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378" w:hanging="378"/>
        <w:rPr>
          <w:sz w:val="24"/>
        </w:rPr>
      </w:pPr>
      <w:r>
        <w:rPr/>
        <w:t>　　　</w:t>
      </w:r>
      <w:r>
        <w:rPr>
          <w:kern w:val="0"/>
          <w:sz w:val="24"/>
        </w:rPr>
        <w:t>事務局パソコン（４９台）賃貸借契約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２０号、仕様書、競争入札心得等、その他の北海道後期高齢者医療広域連合が示した条件を承知の上、上記のとおり入札します。</w:t>
      </w:r>
    </w:p>
    <w:p>
      <w:pPr>
        <w:pStyle w:val="Normal"/>
        <w:ind w:left="630" w:hanging="63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2857500" cy="45720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67578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pt;width:22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857500" cy="624205"/>
                <wp:effectExtent l="5080" t="5715" r="5715" b="184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4240"/>
                        </a:xfrm>
                        <a:prstGeom prst="wedgeRoundRectCallout">
                          <a:avLst>
                            <a:gd name="adj1" fmla="val 19754"/>
                            <a:gd name="adj2" fmla="val 78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印を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する場合は、押印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85pt;width:224.95pt;height:4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印を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委任する場合は、押印不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109220</wp:posOffset>
                </wp:positionV>
                <wp:extent cx="457200" cy="4572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25pt;margin-top:8.6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857500" cy="571500"/>
                <wp:effectExtent l="5080" t="5080" r="5715" b="252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23087"/>
                            <a:gd name="adj2" fmla="val 9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に押印した印鑑を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に押印した印鑑を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190500</wp:posOffset>
                </wp:positionV>
                <wp:extent cx="2129790" cy="457200"/>
                <wp:effectExtent l="5080" t="16192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7200"/>
                        </a:xfrm>
                        <a:prstGeom prst="wedgeRoundRectCallout">
                          <a:avLst>
                            <a:gd name="adj1" fmla="val 37328"/>
                            <a:gd name="adj2" fmla="val -8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の代理人と同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15pt;width:167.6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の代理人と同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123825</wp:posOffset>
                </wp:positionV>
                <wp:extent cx="45720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25pt;margin-top:9.75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/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3</cp:lastModifiedBy>
  <cp:lastPrinted>2025-07-01T11:37:00Z</cp:lastPrinted>
  <dcterms:modified xsi:type="dcterms:W3CDTF">2025-07-02T02:20:00Z</dcterms:modified>
  <cp:revision>154</cp:revision>
  <dc:subject/>
  <dc:title/>
</cp:coreProperties>
</file>